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㘲㸍</w:t>
      </w:r>
      <w:r>
        <w:rPr/>
        <w:t>਍਼</w:t>
      </w:r>
      <w:r>
        <w:rPr/>
        <w:t>〶㌾</w:t>
      </w:r>
      <w:r>
        <w:rPr/>
        <w:t>ഊഊ</w:t>
      </w:r>
      <w:r>
        <w:rPr/>
        <w:t>誮ꐠꆠ궪ꀠ㴠㰰㘴㸍</w:t>
      </w:r>
      <w:r>
        <w:rPr/>
        <w:t>਍ਠ††††††††††††††††††††††††††††††††††††††††††††††††††††††††††††</w:t>
      </w:r>
      <w:r>
        <w:rPr/>
        <w:t>迠</w:t>
      </w:r>
      <w:r>
        <w:rPr/>
        <w:t>ꢫ</w:t>
      </w:r>
      <w:r>
        <w:rPr/>
        <w:t>꺦</w:t>
      </w:r>
      <w:r>
        <w:rPr/>
        <w:t>ꖭꢥ‱</w:t>
      </w:r>
      <w:r>
        <w:rPr/>
        <w:t>ㄍ</w:t>
      </w:r>
      <w:r>
        <w:rPr/>
        <w:t>ਠ₀</w:t>
      </w:r>
      <w:r>
        <w:rPr/>
        <w:t>궠</w:t>
      </w:r>
      <w:r>
        <w:rPr/>
        <w:t>ꮨ꜠</w:t>
      </w:r>
      <w:r>
        <w:rPr/>
        <w:t>ꫠꖤ꣢</w:t>
      </w:r>
      <w:r>
        <w:rPr/>
        <w:t>꺢₯긠꺭꺬</w:t>
      </w:r>
      <w:r>
        <w:rPr/>
        <w:t>꣧ꗡꪨ</w:t>
      </w:r>
      <w:r>
        <w:rPr/>
        <w:t>갠</w:t>
      </w:r>
      <w:r>
        <w:rPr/>
        <w:t>ꫢ</w:t>
      </w:r>
      <w:r>
        <w:rPr/>
        <w:t>껠ꂬ†††††††††††††††††††††††††††††††††††††††††⃢⸠ꄮ</w:t>
      </w:r>
      <w:r>
        <w:rPr/>
        <w:t>ഊ</w:t>
      </w:r>
      <w:r>
        <w:rPr/>
        <w:t>쓄쓄쓄쓄쓄쓄쓄쓄쓄쓄쓄쓄쓄쓄쓄쓂쓄쓄쓄쓄쓄쓄쓄쓄쓄쓄쓄쓄쓄쓄쓄쓄쓄쓄쓄쓄쓄쓄쓄쓄쓄싄쓄쓄쓄쓄쓄쓄쓄쓄쓄쓄쓄쓄쓄쓄쓄쓄쓄쓄쓄쓄쓄쓄쓄쓄쒿</w:t>
      </w:r>
      <w:r>
        <w:rPr/>
        <w:t>ഊ</w:t>
      </w:r>
      <w:r>
        <w:rPr/>
        <w:t>댠†††††††††††††††₳††††††††₍ꀠ껢₤ꃢ††††††††댠††††₍ꀠ꿠</w:t>
      </w:r>
      <w:r>
        <w:rPr/>
        <w:t>ꖤ₮ꗢ</w:t>
      </w:r>
      <w:r>
        <w:rPr/>
        <w:t>귣꒠††††††₳</w:t>
      </w:r>
      <w:r>
        <w:rPr/>
        <w:t>ഊ</w:t>
      </w:r>
      <w:r>
        <w:rPr/>
        <w:t>쏄쓄쓄쓄쓄쓄쓄쓄쓄쓄쓄쓄쓄쓄쓄쓄쓅쓄쓄쓄쓄쓄쓄쓄쓄싄쓄쓄쓄쓄쓄쓄쓄쓂쓄쓄쓄쓄쓄쓄쓄쓄엄쓄쓄쓄쓄쓄쓄쓄쓂쓄쓄쓄쓄쓄쓄쓄쓄싄쓄쓄쓄쓄쓄쓄쓄쒴</w:t>
      </w:r>
      <w:r>
        <w:rPr/>
        <w:t>ഊ</w:t>
      </w:r>
      <w:r>
        <w:rPr/>
        <w:t>댠†††††††††††††††₳₊껡†댠₄꺫ꎮ껧귫</w:t>
      </w:r>
      <w:r>
        <w:rPr/>
        <w:t>ꔠ₳††₂</w:t>
      </w:r>
      <w:r>
        <w:rPr/>
        <w:t>ꎮ†††댠諠ꃢ</w:t>
      </w:r>
      <w:r>
        <w:rPr/>
        <w:t>ꪮ</w:t>
      </w:r>
      <w:r>
        <w:rPr/>
        <w:t>껧귫</w:t>
      </w:r>
      <w:r>
        <w:rPr/>
        <w:t>ꔠ₳†</w:t>
      </w:r>
      <w:r>
        <w:rPr/>
        <w:t>蒮</w:t>
      </w:r>
      <w:r>
        <w:rPr/>
        <w:t>ꮣ</w:t>
      </w:r>
      <w:r>
        <w:rPr/>
        <w:t>껡†댠††苡</w:t>
      </w:r>
      <w:r>
        <w:rPr/>
        <w:t>ꖣ</w:t>
      </w:r>
      <w:r>
        <w:rPr/>
        <w:t>긠††₳</w:t>
      </w:r>
      <w:r>
        <w:rPr/>
        <w:t>ഊ</w:t>
      </w:r>
      <w:r>
        <w:rPr/>
        <w:t>쏄쓄쓄쓄쓄쓄쓄쓄쓄쓄쓄쓄쓄쓄쓄쓄쓅쓄쓄쓄쓄쓄쓄쓄쓄엄쓄쓄쓄쓄쓄쓄쓄쓅쓄쓄쓄쓄쓄쓄쓄쓄엄쓄쓄쓄쓄쓄쓄쓄쓅쓄쓄쓄쓄쓄쓄쓄쓄엄쓄쓄쓄쓄쓄쓄쓄쒴</w:t>
      </w:r>
      <w:r>
        <w:rPr/>
        <w:t>ഊ</w:t>
      </w:r>
      <w:r>
        <w:rPr/>
        <w:t>댠†††††††††††††††₳†††‱††††댠†††㈠†††₳†††″††††댠†††㐠†††₳†††‵††††댠†††㘠†††₳</w:t>
      </w:r>
      <w:r>
        <w:rPr/>
        <w:t>ഊ</w:t>
      </w:r>
      <w:r>
        <w:rPr/>
        <w:t>쏄쓄쓄쓄쓄쓄쓄쓄쓄쓄쓄쓄쓄쓄쓄쓄쓅쓄쓄쓄쓄쓄쓄쓄쓄엄쓄쓄쓄쓄쓄쓄쓄쓅쓄쓄쓄쓄쓄쓄쓄쓄엄쓄쓄쓄쓄쓄쓄쓄쓅쓄쓄쓄쓄쓄쓄쓄쓄엄쓄쓄쓄쓄쓄쓄쓄쒴</w:t>
      </w:r>
      <w:r>
        <w:rPr/>
        <w:t>ഊ</w:t>
      </w:r>
      <w:r>
        <w:rPr/>
        <w:t>댱⸠迠꺬</w:t>
      </w:r>
      <w:r>
        <w:rPr/>
        <w:t>ꮥ</w:t>
      </w:r>
      <w:r>
        <w:rPr/>
        <w:t>궭껡†††††††₳‼〰ㆰ鈱ㆊ逨ㄩ㸠댠㰰㄰낒ㄱ蒎</w:t>
      </w:r>
      <w:r>
        <w:rPr/>
        <w:t>⠱⤾₳‼</w:t>
      </w:r>
      <w:r>
        <w:rPr/>
        <w:t>〱㦰舰〱⮂〱㸠댠㰰㈸낒辐蠱ㄨㄾ₳‼〲㦰銏邈ㄱ</w:t>
      </w:r>
      <w:r>
        <w:rPr/>
        <w:t>⠱</w:t>
      </w:r>
      <w:r>
        <w:rPr/>
        <w:t>㸠댠㰰㐶낂〲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댠†ꈠ갠</w:t>
      </w:r>
      <w:r>
        <w:rPr/>
        <w:t>ꔺ††††††††₳††††††††</w:t>
      </w:r>
      <w:r>
        <w:rPr/>
        <w:t>댠†††††††₳††††††††댠†††††††₳††††††††댠†††††††₳</w:t>
      </w:r>
      <w:r>
        <w:rPr/>
        <w:t>ഊ</w:t>
      </w:r>
      <w:r>
        <w:rPr/>
        <w:t>댱⸱⸠銮꾫</w:t>
      </w:r>
      <w:r>
        <w:rPr/>
        <w:t>ꢢ</w:t>
      </w:r>
      <w:r>
        <w:rPr/>
        <w:t>궮</w:t>
      </w:r>
      <w:r>
        <w:rPr/>
        <w:t>ⷭ</w:t>
      </w:r>
      <w:r>
        <w:rPr/>
        <w:t>궥</w:t>
      </w:r>
      <w:r>
        <w:rPr/>
        <w:t>ꗢ꣧ꗡꪨꤠ†₳††††††††</w:t>
      </w:r>
      <w:r>
        <w:rPr/>
        <w:t>댠†††††††₳††††††††댠†††††††₳††††††††댠†††††††₳</w:t>
      </w:r>
      <w:r>
        <w:rPr/>
        <w:t>ഊ</w:t>
      </w:r>
      <w:r>
        <w:rPr/>
        <w:t>댠††</w:t>
      </w:r>
      <w:r>
        <w:rPr/>
        <w:t>ꪮ</w:t>
      </w:r>
      <w:r>
        <w:rPr/>
        <w:t>겯</w:t>
      </w:r>
      <w:r>
        <w:rPr/>
        <w:t>ꮥ</w:t>
      </w:r>
      <w:r>
        <w:rPr/>
        <w:t>ꫡ†††††††††₳‼</w:t>
      </w:r>
      <w:r>
        <w:rPr/>
        <w:t>〰㊰鈱ㆊ逨ㅟ㸠댠㰰ㄱ낒ㄱ蒎</w:t>
      </w:r>
      <w:r>
        <w:rPr/>
        <w:t>⠱</w:t>
      </w:r>
      <w:r>
        <w:rPr/>
        <w:t>弾₳‼〲グ舰〲⮂〱㸠댠㰰㌰낒辐蠱ㄨㄾ₳‼〳ㆰ銏邈ㄱ</w:t>
      </w:r>
      <w:r>
        <w:rPr/>
        <w:t>⠱</w:t>
      </w:r>
      <w:r>
        <w:rPr/>
        <w:t>㸠댠㰰㐷낂〳〫舰㌾₳</w:t>
      </w:r>
      <w:r>
        <w:rPr/>
        <w:t>ഊ</w:t>
      </w:r>
      <w:r>
        <w:rPr/>
        <w:t>쏄쓄쓄쓄쓄쓄쓄쓄쓄쓄쓄쓄쓄쓄쓄쓄쓅쓄쓄쓄쓄쓄쓄쓄쓄엄쓄쓄쓄쓄쓄쓄쓄쓅쓄쓄쓄쓄쓄쓄쓄쓄엄쓄쓄쓄쓄쓄쓄쓄쓅쓄쓄쓄쓄쓄쓄쓄쓄엄쓄쓄쓄쓄쓄쓄쓄쒴</w:t>
      </w:r>
      <w:r>
        <w:rPr/>
        <w:t>ഊ</w:t>
      </w:r>
      <w:r>
        <w:rPr/>
        <w:t>댲⸠醥</w:t>
      </w:r>
      <w:r>
        <w:rPr/>
        <w:t>꯬</w:t>
      </w:r>
      <w:r>
        <w:rPr/>
        <w:t>꺥⃥꺧ꊮ†††††₳‼〰㎰鈱ㆊ逨㈩㸠댠㰰ㄲ낒ㄱ蒎</w:t>
      </w:r>
      <w:r>
        <w:rPr/>
        <w:t>⠲⤾₳‼</w:t>
      </w:r>
      <w:r>
        <w:rPr/>
        <w:t>〲ㆰ舰〳⮂〱㸠댠㰰㌲낒辐蠱ㄨ㈾₳‼〳㎰銏邈ㄱ</w:t>
      </w:r>
      <w:r>
        <w:rPr/>
        <w:t>⠲</w:t>
      </w:r>
      <w:r>
        <w:rPr/>
        <w:t>㸠댠㰰㐸낂〳㈫舰㌾₳</w:t>
      </w:r>
      <w:r>
        <w:rPr/>
        <w:t>ഊ</w:t>
      </w:r>
      <w:r>
        <w:rPr/>
        <w:t>쏄쓄쓄쓄쓄쓄쓄쓄쓄쓄쓄쓄쓄쓄쓄쓄쓅쓄쓄쓄쓄쓄쓄쓄쓄엄쓄쓄쓄쓄쓄쓄쓄쓅쓄쓄쓄쓄쓄쓄쓄쓄엄쓄쓄쓄쓄쓄쓄쓄쓅쓄쓄쓄쓄쓄쓄쓄쓄엄쓄쓄쓄쓄쓄쓄쓄쒴</w:t>
      </w:r>
      <w:r>
        <w:rPr/>
        <w:t>ഊ</w:t>
      </w:r>
      <w:r>
        <w:rPr/>
        <w:t>댳⸠釢</w:t>
      </w:r>
      <w:r>
        <w:rPr/>
        <w:t>꣢ꖫ</w:t>
      </w:r>
      <w:r>
        <w:rPr/>
        <w:t>긠†††††††₳‼〰㒰鈱ㆊ逨㌩㸠댠㰰ㄳ낒ㄱ蒎</w:t>
      </w:r>
      <w:r>
        <w:rPr/>
        <w:t>⠳⤾₳‼</w:t>
      </w:r>
      <w:r>
        <w:rPr/>
        <w:t>〲㊰舰〴⮂〱㸠댠㰰㌴낒辐蠱ㄨ㌾₳‼〳㖰銏邈ㄱ</w:t>
      </w:r>
      <w:r>
        <w:rPr/>
        <w:t>⠳</w:t>
      </w:r>
      <w:r>
        <w:rPr/>
        <w:t>㸠댠㰰㐹낂〳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댴⸠銮꺢긭꾮</w:t>
      </w:r>
      <w:r>
        <w:rPr/>
        <w:t>ꖤ</w:t>
      </w:r>
      <w:r>
        <w:rPr/>
        <w:t>궨ꃯ†††₳††††††††댠†††††††₳††††††††댠†††††††₳††††††††댠†††††††₳</w:t>
      </w:r>
      <w:r>
        <w:rPr/>
        <w:t>ഊ</w:t>
      </w:r>
      <w:r>
        <w:rPr/>
        <w:t>댠†꒥</w:t>
      </w:r>
      <w:r>
        <w:rPr/>
        <w:t>ꖫ</w:t>
      </w:r>
      <w:r>
        <w:rPr/>
        <w:t>껡††††††††₳‼〰㖰鈱ㆊ逨㐩㸠댠㰰ㄴ낒ㄱ蒎</w:t>
      </w:r>
      <w:r>
        <w:rPr/>
        <w:t>⠴⤾₳‼</w:t>
      </w:r>
      <w:r>
        <w:rPr/>
        <w:t>〲㎰舰〵⮂〱㸠댠㰰㌶낒辐蠱ㄨ㐾₳‼〳㞰銏邈ㄱ</w:t>
      </w:r>
      <w:r>
        <w:rPr/>
        <w:t>⠴</w:t>
      </w:r>
      <w:r>
        <w:rPr/>
        <w:t>㸠댠㰰㔰낂〳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댵⸠迠껧</w:t>
      </w:r>
      <w:r>
        <w:rPr/>
        <w:t>ꢥ₮</w:t>
      </w:r>
      <w:r>
        <w:rPr/>
        <w:t>ꃡ</w:t>
      </w:r>
      <w:r>
        <w:rPr/>
        <w:t>ꮨ†††††††₳‼</w:t>
      </w:r>
      <w:r>
        <w:rPr/>
        <w:t>〰㚰鈱ㆊ逨㔩㸠댠㰰ㄵ낒ㄱ蒎</w:t>
      </w:r>
      <w:r>
        <w:rPr/>
        <w:t>⠵⤾₳‼</w:t>
      </w:r>
      <w:r>
        <w:rPr/>
        <w:t>〲㒰舰〶⮂〱㸠댠㰰㌸낒辐蠱ㄨ㔾₳‼〳㦰銏邈ㄱ</w:t>
      </w:r>
      <w:r>
        <w:rPr/>
        <w:t>⠵</w:t>
      </w:r>
      <w:r>
        <w:rPr/>
        <w:t>㸠댠㰰㔱낂〳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댶⸠裢꺣긠†††††††††††₳‼〰㞰舰〱⮂〰㸠댠㰰ㄶ낂〱〫舰ㄾ₳‼〲㖰舰〷⮂〱㸠댠㰰㐰낂〲㠫舰㌾₳‼〴ㆰ舰㈹⮂〳㸠댠㰰㔲낂〴ㄫ舰㐾₳</w:t>
      </w:r>
      <w:r>
        <w:rPr/>
        <w:t>ഊ</w:t>
      </w:r>
      <w:r>
        <w:rPr/>
        <w:t>쏄쓄쓄쓄쓄쓄쓄쓄쓄쓄쓄쓄쓄쓄쓄쓄쓅쓄쓄쓄쓄쓄쓄쓄쓄엄쓄쓄쓄쓄쓄쓄쓄쓅쓄쓄쓄쓄쓄쓄쓄쓄엄쓄쓄쓄쓄쓄쓄쓄쓅쓄쓄쓄쓄쓄쓄쓄쓄엄쓄쓄쓄쓄쓄쓄쓄쒴</w:t>
      </w:r>
      <w:r>
        <w:rPr/>
        <w:t>ഊ</w:t>
      </w:r>
      <w:r>
        <w:rPr/>
        <w:t>댷⸠趠</w:t>
      </w:r>
      <w:r>
        <w:rPr/>
        <w:t>ꮥ</w:t>
      </w:r>
      <w:r>
        <w:rPr/>
        <w:t>궨</w:t>
      </w:r>
      <w:r>
        <w:rPr/>
        <w:t>ꔠ†††††††††₳‼</w:t>
      </w:r>
      <w:r>
        <w:rPr/>
        <w:t>〰㢰鈱ㆊ逨㜩㸠댠㰰ㄷ낒ㄱ蒎</w:t>
      </w:r>
      <w:r>
        <w:rPr/>
        <w:t>⠷⤾₳‼</w:t>
      </w:r>
      <w:r>
        <w:rPr/>
        <w:t>〲㚰舰〸⮂〱㸠댠㰰㐲낒辐蠱ㄨ㜾₳‼〴㎰銏邈ㄱ</w:t>
      </w:r>
      <w:r>
        <w:rPr/>
        <w:t>⠷</w:t>
      </w:r>
      <w:r>
        <w:rPr/>
        <w:t>㸠댠㰰㔳낂〴㈫舰㐾₳</w:t>
      </w:r>
      <w:r>
        <w:rPr/>
        <w:t>ഊ</w:t>
      </w:r>
      <w:r>
        <w:rPr/>
        <w:t>쏄쓄쓄쓄쓄쓄쓄쓄쓄쓄쓄쓄쓄쓄쓄쓄쓅쓄쓄쓄쓄쓄쓄쓄쓄엄쓄쓄쓄쓄쓄쓄쓄쓅쓄쓄쓄쓄쓄쓄쓄쓄엄쓄쓄쓄쓄쓄쓄쓄쓅쓄쓄쓄쓄쓄쓄쓄쓄엄쓄쓄쓄쓄쓄쓄쓄쒴</w:t>
      </w:r>
      <w:r>
        <w:rPr/>
        <w:t>ഊ</w:t>
      </w:r>
      <w:r>
        <w:rPr/>
        <w:t>댷⸱₁ꂭ</w:t>
      </w:r>
      <w:r>
        <w:rPr/>
        <w:t>ꪨ₨₪</w:t>
      </w:r>
      <w:r>
        <w:rPr/>
        <w:t>꒨⃣</w:t>
      </w:r>
      <w:r>
        <w:rPr/>
        <w:t>ꖦ</w:t>
      </w:r>
      <w:r>
        <w:rPr/>
        <w:t>꒥궨‼〵㚰鈱ㆊ逨㝟㸠댠㰰㔷낒ㄱ蒎</w:t>
      </w:r>
      <w:r>
        <w:rPr/>
        <w:t>⠷</w:t>
      </w:r>
      <w:r>
        <w:rPr/>
        <w:t>弾₳‼〵㢰舰㔶⮂〵㸠댠㰰㔹낒辐蠱ㄨ㜾₳‼〶グ銏邈ㄱ</w:t>
      </w:r>
      <w:r>
        <w:rPr/>
        <w:t>⠷</w:t>
      </w:r>
      <w:r>
        <w:rPr/>
        <w:t>㸠댠㰰㘱낂〵㤫舰㘾₳</w:t>
      </w:r>
      <w:r>
        <w:rPr/>
        <w:t>ഊ</w:t>
      </w:r>
      <w:r>
        <w:rPr/>
        <w:t>쏄쓄쓄쓄쓄쓄쓄쓄쓄쓄쓄쓄쓄쓄쓄쓄쓅쓄쓄쓄쓄쓄쓄쓄쓄엄쓄쓄쓄쓄쓄쓄쓄쓅쓄쓄쓄쓄쓄쓄쓄쓄엄쓄쓄쓄쓄쓄쓄쓄쓅쓄쓄쓄쓄쓄쓄쓄쓄엄쓄쓄쓄쓄쓄쓄쓄쒴</w:t>
      </w:r>
      <w:r>
        <w:rPr/>
        <w:t>ഊ</w:t>
      </w:r>
      <w:r>
        <w:rPr/>
        <w:t>댸⸠苡</w:t>
      </w:r>
      <w:r>
        <w:rPr/>
        <w:t>ꖣ</w:t>
      </w:r>
      <w:r>
        <w:rPr/>
        <w:t>긠†††††††††††₳‼〰㦰舰〷⮂〰㸠댠㰰ㄸ낂〱㘫舰ㄾ₳‼〲㞰舰〹⮂〱㸠댠㰰㐴낂〴〫舰㐾₳‼〴㖰舰㐱⮂〴㸠댠㰰㔴낂〴㐫舰㐾₳</w:t>
      </w:r>
      <w:r>
        <w:rPr/>
        <w:t>ഊ</w:t>
      </w:r>
      <w:r>
        <w:rPr/>
        <w:t>샄쓄쓄쓄쓄쓄쓄쓄쓄쓄쓄쓄쓄쓄쓄쓄쓁쓄쓄쓄쓄쓄쓄쓄쓄쇄쓄쓄쓄쓄쓄쓄쓄쓁쓄쓄쓄쓄쓄쓄쓄쓄쇄쓄쓄쓄쓄쓄쓄쓄쓁쓄쓄쓄쓄쓄쓄쓄쓄쇄쓄쓄쓄쓄쓄쓄쓄쓙</w:t>
      </w:r>
      <w:r>
        <w:rPr/>
        <w:t>ഊ</w:t>
      </w:r>
      <w:r>
        <w:rPr/>
        <w:t>㰰㔵㸍</w:t>
      </w:r>
      <w:r>
        <w:rPr/>
        <w:t>਍਼</w:t>
      </w:r>
      <w:r>
        <w:rPr/>
        <w:t>〶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